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The Serenity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G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grant me the 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serenity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accept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e things I cannot cha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courag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o chang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ings I can, and the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know the dif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The Serenity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40"/>
                          <w:szCs w:val="4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G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grant me the 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serenity</w:t>
                      </w:r>
                      <w:r>
                        <w:rPr>
                          <w:rFonts w:cs="Bahnschrift SemiBold" w:ascii="Bahnschrift SemiBold" w:hAnsi="Bahnschrift SemiBold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accept</w:t>
                      </w:r>
                      <w:r>
                        <w:rPr>
                          <w:rFonts w:cs="Bahnschrift SemiBold" w:ascii="Bahnschrift SemiBold" w:hAnsi="Bahnschrift Semi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e things I cannot cha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courage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o chang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ings I can, and the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wis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know the differ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3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The Serenity Pr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40"/>
                                <w:szCs w:val="40"/>
                              </w:rPr>
                              <w:t xml:space="preserve">Go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grant me the 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serenity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accept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e things I cannot chang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courag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o chang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things I can, and the </w:t>
                            </w: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wis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o know the differ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36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The Serenity Pr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40"/>
                          <w:szCs w:val="4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40"/>
                          <w:szCs w:val="40"/>
                        </w:rPr>
                        <w:t xml:space="preserve">God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grant me the 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serenity</w:t>
                      </w:r>
                      <w:r>
                        <w:rPr>
                          <w:rFonts w:cs="Bahnschrift SemiBold" w:ascii="Bahnschrift SemiBold" w:hAnsi="Bahnschrift SemiBold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accept</w:t>
                      </w:r>
                      <w:r>
                        <w:rPr>
                          <w:rFonts w:cs="Bahnschrift SemiBold" w:ascii="Bahnschrift SemiBold" w:hAnsi="Bahnschrift Semi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e things I cannot chang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courage</w:t>
                      </w:r>
                      <w:r>
                        <w:rPr>
                          <w:rFonts w:cs="Bahnschrift SemiBold" w:ascii="Bahnschrift SemiBold" w:hAnsi="Bahnschrift SemiBol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o change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things I can, and the </w:t>
                      </w: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wisd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o know the differ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5:00Z</dcterms:created>
  <dc:creator>Schlenk Tech</dc:creator>
  <dc:description>Hilton Supply</dc:description>
  <cp:keywords/>
  <dc:language>en-US</dc:language>
  <cp:lastModifiedBy>Abby Pace</cp:lastModifiedBy>
  <cp:lastPrinted>2011-06-09T15:05:00Z</cp:lastPrinted>
  <dcterms:modified xsi:type="dcterms:W3CDTF">2024-07-11T18:51:00Z</dcterms:modified>
  <cp:revision>17</cp:revision>
  <dc:subject>Hilton</dc:subject>
  <dc:title>23rdpsalm.1.doc</dc:title>
</cp:coreProperties>
</file>